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17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К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К.В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К.В.В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90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К.В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К.В.В. по отчислениям на нужды АП МО по состоянию на 01.07.2017 г. составляет 90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К.В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6:49:00Z</dcterms:modified>
  <cp:revision>5</cp:revision>
  <dc:subject/>
  <dc:title/>
</cp:coreProperties>
</file>